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latnosť cenovej ponuky do (dátum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Technical Textiles, s.r.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Školská 962/54, 922 41 Drahovce, Slovensk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44 163 13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4: Navádzací stroj – viazací stroj - 1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ý  st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rýchlosť viazania minimálne (uzlov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...........,-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užiteľný materiál v rozsahu minimálne (dte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 - 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pájanie </w:t>
            </w:r>
            <w:r>
              <w:rPr/>
              <w:t>230V</w:t>
              <w:tab/>
              <w:t>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šírka pracovného stola minimálne (m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ynulá regulácia rýchl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b/>
                <w:sz w:val="24"/>
                <w:szCs w:val="24"/>
              </w:rPr>
              <w:t>Cena za základný stroj (suma spolu) 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cký celok  č.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avádzací stroj – viazací stroj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Stanislav Gajdos</cp:lastModifiedBy>
  <cp:lastPrinted>2017-04-24T10:49:00Z</cp:lastPrinted>
  <dcterms:modified xsi:type="dcterms:W3CDTF">2019-02-20T12:30:00Z</dcterms:modified>
  <cp:revision>41</cp:revision>
  <dc:subject/>
  <dc:title>Príloha č</dc:title>
</cp:coreProperties>
</file>