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E N O V Á  P O N U K A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545454"/>
              </w:rPr>
            </w:pPr>
            <w:r>
              <w:rPr/>
              <w:t xml:space="preserve">Obchodné meno uchádzača: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ídlo uchádzača: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9" w:hanging="0"/>
              <w:rPr/>
            </w:pPr>
            <w:r>
              <w:rPr/>
              <w:t xml:space="preserve">IČO uchádzača: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/>
              <w:t xml:space="preserve">Kontaktné údaje uchádzača (kontaktná osoba, tel. č.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latnosť cenovej ponuky do (dátum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Názov obstarávateľa:   Technical Textiles, s.r.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Sídlo obstarávateľa:     Školská 962/54, 922 41 Drahovce, Slovensk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IČO obstarávateľa:       44 163 13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Logický celok č. 5: Snovacie zariadenie - 1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6"/>
        <w:gridCol w:w="1701"/>
        <w:gridCol w:w="14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chodné meno výrobcu logického celku: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ypové označenie logického celku: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viesť áno/nie, v prípade číselnej hodnoty uviesť jej skutočnost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/1ks v  EUR bez DPH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ý  st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evočni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...........,-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ax. počet  špuliek minimálne (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imálna horizontálna vzdialenosť medzi špulkami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imálna vertikálna vzdialenosť medzi špulkami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 xml:space="preserve">pnutie vlák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 xml:space="preserve">vodič vlákna keram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 xml:space="preserve">držiak špul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žnosť použita materiálu - sklotextilné vlákno, karbon, kev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ický elimin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napájanie 230V/400V 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Snovadlo - motorová čas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racovná šírka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ax. priemer disku osnovy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ax. rýchlosť snovania minimálne (m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ax. ťah snovania minimálne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ax. tlak snovania minimálne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eliminátor statickej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erkové zariadenie na minupuláciu so snov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rPr/>
            </w:pPr>
            <w:r>
              <w:rPr>
                <w:b/>
                <w:sz w:val="24"/>
                <w:szCs w:val="24"/>
              </w:rPr>
              <w:t>Cena za základný stroj (suma spolu)  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2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Opis požiadavky ďalšej súčasti hodnoty obstarávaného logického cel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6" w:right="-443" w:hanging="0"/>
              <w:jc w:val="center"/>
              <w:rPr/>
            </w:pPr>
            <w:r>
              <w:rPr/>
              <w:t>Cena v EUR</w:t>
            </w:r>
          </w:p>
          <w:p>
            <w:pPr>
              <w:pStyle w:val="Normal"/>
              <w:spacing w:lineRule="auto" w:line="240" w:before="0" w:after="0"/>
              <w:ind w:right="-44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na miesto realizá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>dodanie na miesto realizácie</w:t>
            </w:r>
            <w:r>
              <w:rPr>
                <w:rFonts w:eastAsia="Times New Roman" w:cs="Arial"/>
                <w:lang w:eastAsia="sk-SK"/>
              </w:rPr>
              <w:t xml:space="preserve"> logického celku, t.j. dodanie do miesta umiestnenia logického celku, ktorým je výrobný areál zadávateľa a premiestnenie do miesta umiestnenia logického celku vo výrobnom areáli  v prevádzke zadávateľ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enie logického celku (zariad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Arial"/>
                <w:b/>
                <w:lang w:eastAsia="sk-SK"/>
              </w:rPr>
              <w:t>osadenie logického celku (zariadenia)</w:t>
            </w:r>
            <w:r>
              <w:rPr>
                <w:rFonts w:eastAsia="Times New Roman" w:cs="Arial"/>
                <w:lang w:eastAsia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ie logického celku (zariad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 xml:space="preserve">zapojenie logického celku (zariadenia), </w:t>
            </w:r>
            <w:r>
              <w:rPr>
                <w:rFonts w:eastAsia="Times New Roman" w:cs="Arial"/>
                <w:lang w:eastAsia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ena za ďalšie súčasti hodnoty obstarávaného celku (suma spolu)  v EUR bez DP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7"/>
        <w:gridCol w:w="2206"/>
        <w:gridCol w:w="1276"/>
        <w:gridCol w:w="2835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ku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polu v EUR bez DPH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ický celok  č.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novacie zariadeni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ákladný stroj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: 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e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...................................., dňa .......................</w:t>
        <w:tab/>
        <w:tab/>
        <w:tab/>
        <w:t xml:space="preserve">    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Lenovo</dc:creator>
  <dc:description/>
  <cp:keywords/>
  <dc:language>en-US</dc:language>
  <cp:lastModifiedBy>Stanislav Gajdos</cp:lastModifiedBy>
  <cp:lastPrinted>2017-04-24T10:49:00Z</cp:lastPrinted>
  <dcterms:modified xsi:type="dcterms:W3CDTF">2019-02-20T12:30:00Z</dcterms:modified>
  <cp:revision>42</cp:revision>
  <dc:subject/>
  <dc:title>Príloha č</dc:title>
</cp:coreProperties>
</file>